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.U.04.223.226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3154" w:leader="none"/>
          <w:tab w:val="left" w:pos="5632" w:leader="none"/>
        </w:tabs>
        <w:ind w:left="5632" w:hanging="5632"/>
        <w:rPr/>
      </w:pPr>
      <w:r>
        <w:rPr/>
        <w:t xml:space="preserve">2009.09.22 </w:t>
        <w:tab/>
        <w:t>zm.</w:t>
        <w:tab/>
        <w:tab/>
        <w:t>Dz.U.2009.155.1233</w:t>
        <w:tab/>
        <w:t>§ 1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PORZĄDZENIE</w:t>
      </w:r>
    </w:p>
    <w:p>
      <w:pPr>
        <w:pStyle w:val="Normal"/>
        <w:jc w:val="center"/>
        <w:rPr/>
      </w:pPr>
      <w:r>
        <w:rPr>
          <w:b/>
          <w:bCs/>
        </w:rPr>
        <w:t>MINISTRA INFRASTRUKTURY</w:t>
      </w:r>
      <w:r>
        <w:rPr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  <w:t>z dnia 29 września 2004 r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 sprawie wysokości opłat związanych z prowadzeniem stacji kontroli pojazdów oraz przeprowadzaniem badań technicznych pojazdów</w:t>
      </w:r>
    </w:p>
    <w:p>
      <w:pPr>
        <w:pStyle w:val="Normal"/>
        <w:spacing w:before="240" w:after="480"/>
        <w:jc w:val="center"/>
        <w:rPr/>
      </w:pPr>
      <w:r>
        <w:rPr/>
        <w:t>(Dz. U. z dnia 14 października 2004 r.)</w:t>
      </w:r>
    </w:p>
    <w:p>
      <w:pPr>
        <w:pStyle w:val="Normal"/>
        <w:spacing w:before="0" w:after="240"/>
        <w:ind w:firstLine="431"/>
        <w:jc w:val="both"/>
        <w:rPr/>
      </w:pPr>
      <w:r>
        <w:rPr/>
        <w:t>Na podstawie art. 84a ust. 1 pkt 3 ustawy z dnia 20 czerwca 1997 r. - Prawo o ruchu drogowym (Dz. U. z 2003 r. Nr 58, poz. 515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1.</w:t>
      </w:r>
      <w:r>
        <w:rPr/>
        <w:t> Rozporządzenie określa wysokość opłat za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danie poświadczenia, o którym mowa w art. 83 ust. 3 pkt 5 ustawy z dnia 20 czerwca 1997 r. - Prawo o ruchu drogowym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zeprowadzanie badań technicznych pojazdów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2.</w:t>
      </w:r>
      <w:r>
        <w:rPr/>
        <w:t> Za wydanie poświadczenia, o którym mowa w § 1 pkt 1, pobiera się opłatę w wysokości 700 złotych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3.</w:t>
      </w:r>
      <w:r>
        <w:rPr/>
        <w:t> 1. Za przeprowadzenie badań technicznych pojazdów pobiera się opłaty w wysokości określonej w tabeli opłat za badania techniczne pojazdów stanowiącej załącznik do rozporządzenia.</w:t>
      </w:r>
    </w:p>
    <w:p>
      <w:pPr>
        <w:pStyle w:val="Normal"/>
        <w:ind w:firstLine="431"/>
        <w:jc w:val="both"/>
        <w:rPr/>
      </w:pPr>
      <w:r>
        <w:rPr/>
        <w:t>2. Całkowita opłata za przeprowadzone badanie techniczne pojazdu, z zastrzeżeniem ust. 3, stanowi sumę opłat za przeprowadzone badania techniczne pojazdu i wykonane czynności określone w tabeli, o której mowa w ust. 1.</w:t>
      </w:r>
    </w:p>
    <w:p>
      <w:pPr>
        <w:pStyle w:val="Normal"/>
        <w:ind w:firstLine="431"/>
        <w:jc w:val="both"/>
        <w:rPr/>
      </w:pPr>
      <w:r>
        <w:rPr/>
        <w:t>3. W przypadku wykonania okresowego badania technicznego łącznie z dodatkowym badaniem technicznym, w zakresie którego wykonuje się zakres okresowego badania, opłatę za okresowe badanie techniczne pobiera się jednorazowo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4.</w:t>
      </w:r>
      <w:r>
        <w:rPr/>
        <w:t> Traci moc rozporządzenie Ministra Infrastruktury z dnia 25 stycznia 2002 r. w sprawie wysokości opłat za przeprowadzenie badań technicznych pojazdów (Dz. U. Nr 10, poz. 98 oraz z 2003 r. Nr 52, poz. 458)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</w:rPr>
        <w:t>§ 5.</w:t>
      </w:r>
      <w:r>
        <w:rPr/>
        <w:t> Rozporządzenie wchodzi w życie po upływie 14 dni od dnia ogłoszenia.</w:t>
      </w:r>
    </w:p>
    <w:p>
      <w:pPr>
        <w:pStyle w:val="Normal"/>
        <w:spacing w:before="240" w:after="0"/>
        <w:jc w:val="both"/>
        <w:rPr/>
      </w:pPr>
      <w:r>
        <w:rPr/>
        <w:t>________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Minister Infrastruktury kieruje działem administracji rządowej - transport, na podstawie § 1 ust. 2 pkt 4 rozporządzenia Prezesa Rady Ministrów z dnia 11 czerwca 2004 r. w sprawie szczegółowego zakresu działania Ministra Infrastruktury (Dz. U. Nr 134, poz. 1429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Zmiany tekstu jednolitego wymienionej ustawy zostały ogłoszone w Dz. U. z 2003 r. Nr 124, poz. 1152, Nr 130, poz. 1190, Nr 137, poz. 1302, Nr 149, poz. 1451 i 1452, Nr 162, poz. 1568, Nr 200, poz. 1953 i Nr 210, poz. 2036 oraz z 2004 r. Nr 29, poz. 257, Nr 54, poz. 535, Nr 92, poz. 884, Nr 121, poz. 1264 i Nr 173, poz. 1808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ABELA OPŁAT ZA BADANIA TECHNICZNE POJAZDÓW</w:t>
      </w:r>
    </w:p>
    <w:p>
      <w:pPr>
        <w:pStyle w:val="Normal"/>
        <w:jc w:val="both"/>
        <w:rPr/>
      </w:pPr>
      <w:r>
        <w:rPr/>
      </w:r>
    </w:p>
    <w:tbl>
      <w:tblPr>
        <w:tblW w:w="93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135"/>
        <w:gridCol w:w="4114"/>
        <w:gridCol w:w="66"/>
        <w:gridCol w:w="2016"/>
        <w:gridCol w:w="18"/>
      </w:tblGrid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płata w zł (zawiera podatek od towarów i usług VA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Okresowe badanie technicz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motocykl, ciągnik rolni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amochód osobowy, autobus przeznaczony do przewozu nie więcej niż 15 osób łącznie z kierowcą, samochód ciężarowy i specjalny do 3,5 t d.m.c., pojazd trójkołowy powyżej 0,4 t m.w.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amochód ciężarowy i specjalny, ciągnik samochodowy siodłowy powyżej 3,5 t do 16 t d.m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5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amochód ciężarowy i specjalny, ciągnik samochodowy siodłowy powyżej 16 t d.m.c., ciągnik samochodowy balas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utobus przeznaczony do przewozu więcej niż 15 osób łącznie z kierowc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99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yczepa ciężarowa rolnicza do 1,5 t d.m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yczepa ciężarowa rolnicza powyżej 1,5 t do 6 t d.m.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yczepa ciężarowa rolnicza powyżej 6 t d.m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yczepa (naczepa) ciężarowa i specjalna do 3,5 t d.m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7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yczepa (naczepa) ciężarowa i specjalna powyżej 3,5 t do 16 t d.m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6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zyczepa (naczepa) ciężarowa i specjalna powyżej 16 t d.m.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7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jazd przystosowany do zasilania gazem (za badanie specjalistycz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reślo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ramwaj - wagon silnik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3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ramwaj - wagon przegub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9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ramwaj - wagon doczepny czyn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ramwaj - wagon doczepny bier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rolejbus - badania elektryczne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motorow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jazd wolnobieżny wchodzący w skład kolejki turyst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6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nowne sprawdzenie mechanizmów i zespołów w pojeździe, w którym stwierdzono usterki w trakcie badań technicznych w za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uteczności i równomierności działania hamul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uteczności działania hamulców tramw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uteczności działania hamulca elektrodynamicznego trolejbu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ustawienia i natężenia świateł drogowych i świateł mij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łączeń układu kierowniczego oraz jałowego ruchu koła kierownicy, luzów w zawiesze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oksyczności spa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iomu hała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geometrii kół jednej o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ziałania amortyzatorów jednej o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szystkich innych usterek łącz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odatkowe badanie techniczne pojazdu skierowanego przez organ kontroli ruchu drogowego w razie uzasadnionego przypuszczenia, że zagraża bezpieczeństwu ruchu drogowego lub narusza wymagania ochrony środowisk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kreślone usterki techniczne, warunki techn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sobno za każde określone warunki techniczne lub badany układ czy zespół pojazdu)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wypadku, kolizji drogowej (za badanie specjalistycz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ane techniczne niezgodne ze stanem faktycz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odatkowe badanie techniczne pojazdu skierowanego przez starostę w razie uzasadnionego przypuszczenia, że zagraża bezpieczeństwu ruchu drogowego lub narusza wymagania ochrony środowisk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o do którego zachodzi podejrzenie, że nie spełnia określonych warunków technicznych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wypadku, kolizji drogowej (za badanie specjalistycz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4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zostałe dodatkowe badania techniczne pojazd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kreślo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tóry ma być używany jako taksówka osobowa lub bagażowa (za warunki dodatko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tóry ma być używany jako uprzywilejowany (za warunki dodatko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tóry ma być używany do przewozu materiałów niebezpiecznych (za badanie specjalistycz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autobusu, który może poruszać się po drogach z prędkością 100 km/h (za badanie specjalistycz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2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o nauki jazdy lub przeprowadzania egzaminu państwowego (za warunki dodatkow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 którym dokonano zmian konstrukcyjnych lub wymiany elementów powodujących zmianę danych w dowodzie rejestracyj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 którym mowa w art. 81 ust. 11 pkt 5 ustawy z dnia 20 czerwca 1997 r. - Prawo o ruchu drog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kierowany przez starostę lub na wniosek posiadacza pojazd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 celu identyfikacji lub ustalenia danych niezbędnych do jego rejestr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6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jeżeli z dokumentów wymaganych do jego rejestracji wynika, że uczestniczył on w wypadku drogowym, lub narusza wymagania ochrony środowis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 którym w czasie badania technicznego stwierdzono ślady uszkodzeń lub naruszenia elementów nośnych konstrukcji pojazdu, mogących stwarzać zagrożenie dla bezpieczeństwa ruchu drog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jazd, o którym mowa w art. 81 ust. 11 pkt 7 ustawy z dnia 20 czerwca 1997 r. - Prawo o ruchu drog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dla którego określono dodatkowe wymagania techniczne w międzynarodowych porozumieniach dotyczących międzynarodowego transportu drog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Sprawdzenie spełniania dodatkowych warunków technicznych dla niektórych pojazdów oraz pozostałe czynności przeprowadzane w stacjach kontroli pojazdów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rawidłowości przystosowania pojazdu silnikowego do ciągnięcia przyczep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zy pojazd odpowiada dodatkowym warunkom technicznym dla pojazdów przeznaczonych do wykonywania czynności na drodze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zy pojazd odpowiada dodatkowym warunkom technicznym wymaganym dla pojazdów ciężarowych przystosowanych do przewozu osób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zy pojazd odpowiada dodatkowym warunkom technicznym wymaganym dla autobusu miejskiego używanego w komunikacji miejskiej lub miejskiej i podmiejskiej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czy pojazd odpowiada dodatkowym warunkom technicznym wymaganym dla autobusu szkolnego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konanie numeru nadwo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9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konanie numeru sil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9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ykonanie tabliczki i jej umieszcz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sporządzenie opinii (na wniosek właściciela pojazdu) do wniosku o odstępstwo od warunków techn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miar prawidłowości rozmieszczenia punktów bazowych nadwozia samonośnego pojazdów samochodowych do 3,5 t d.m.c., związanych z zespołami i układami bezpieczeństwa jazd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5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W przypadku pojazdu przedstawionego do okresowego badania technicznego z adnotacją w dowodzie rejestracyjnym o treści: "przystosowany do ciągnięcia przyczepy" lub "HAK" nie pobiera się opłaty określonej w lp. 7.1 tabel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Pozostałe badania jak dla autobus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W przypadku gdy opłata za badanie techniczne pojazdu powstała z połączenia opłat określonych w lp. 4.1 i 5.1 tabeli byłaby większa od opłaty określonej w lp. 1 tabeli, pobiera się opłatę określoną w lp. 1 tabel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Opłata obowiązuje również przy okresowym badaniu technicznym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Opłatę mogą stosować tylko stacje kontroli pojazdów wyposażone w przyrząd do pomiarów i oceny prawidłowości rozmieszczenia punktów bazowych nadwozia samonośnego pojazdów samochodowych do 3,5 t d.m.c., związanych z zespołami i układami bezpieczeństwa jazdy.</w:t>
      </w:r>
    </w:p>
    <w:p>
      <w:pPr>
        <w:pStyle w:val="Normal"/>
        <w:spacing w:before="240" w:after="0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Użyte w tekście skróty oznaczają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m.w.</w:t>
        <w:tab/>
        <w:t>- masa własna pojazdu,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d.m.c.</w:t>
        <w:tab/>
        <w:t>- dopuszczalna masa całkowita pojaz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9:00Z</dcterms:created>
  <dc:creator>Starzyk</dc:creator>
  <dc:description/>
  <dc:language>en-US</dc:language>
  <cp:lastModifiedBy>ok</cp:lastModifiedBy>
  <dcterms:modified xsi:type="dcterms:W3CDTF">2011-03-30T18:19:00Z</dcterms:modified>
  <cp:revision>2</cp:revision>
  <dc:subject/>
  <dc:title/>
</cp:coreProperties>
</file>